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stern Australia – Transmiss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oldfields Gas Pipeli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0"/>
        <w:gridCol w:w="1647"/>
        <w:gridCol w:w="1532"/>
        <w:gridCol w:w="16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WA: PL24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Goldfields Gas Pipeline:  mainline - Yarraloola to Newman Lateral offtak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Goldfields Gas Transmission Pty Lt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40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Goldfields Gas Pipeline:  mainline - Newman Lateral offtake to Kalgoorl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35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Goldfields Gas Pipeline:  Newman Lateral - Newman Lateral offtake to Newm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19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6"/>
          <w:szCs w:val="16"/>
        </w:rPr>
        <w:t>* Pipeline License issued under Western Australian Petroleum Pipelines Act 196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DDC5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03:00Z</dcterms:created>
  <dc:creator>nina.mourad</dc:creator>
  <dc:description/>
  <cp:keywords/>
  <dc:language>en-US</dc:language>
  <cp:lastModifiedBy>Sherine Al Shallah</cp:lastModifiedBy>
  <cp:lastPrinted>2017-03-01T16:34:00Z</cp:lastPrinted>
  <dcterms:modified xsi:type="dcterms:W3CDTF">2017-04-26T05:08:00Z</dcterms:modified>
  <cp:revision>3</cp:revision>
  <dc:subject/>
  <dc:title>Western Australia – Transmission</dc:title>
</cp:coreProperties>
</file>