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ctoria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ctorian Transmission System (VT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1984"/>
        <w:gridCol w:w="1598"/>
        <w:gridCol w:w="1379"/>
        <w:gridCol w:w="1372"/>
      </w:tblGrid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ic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No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DW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 N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(km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(mm)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  <w:lang w:eastAsia="en-A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Pipeline operator APA VTS;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Wholesale gas market operator AEM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Dandenong to West Melbour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6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Princes Hwy to Regent S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0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Morwell to Dandeno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27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Supply to Jeerala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0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Supply to APM Maryva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5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Healesville-Koo-Wee-Rup Roa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Healesville-Koo-Wee-Rup Roa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Longford to Dandeno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74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Brooklyn to Ball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66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Ballan to Ballar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2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Ballan to Bendig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90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Brooklyn to Cori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50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Supply to Anderson St., Warragu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4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Keon Park to Woller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4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Wollert to Euroa P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24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Euroa PRS to Wodong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45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sz w:val="20"/>
              </w:rPr>
              <w:t>Trawool to Mangalo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6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sz w:val="20"/>
              </w:rPr>
              <w:t>Wangaratta North to Barnawarth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9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sz w:val="20"/>
              </w:rPr>
              <w:t>Mangalore to Euroa P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49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sz w:val="20"/>
              </w:rPr>
              <w:t>Wandong to Broadfor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7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sz w:val="20"/>
              </w:rPr>
              <w:t>Euroa PRS to Glenrowan P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68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sz w:val="20"/>
              </w:rPr>
              <w:t>Wollert to Wando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7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sz w:val="20"/>
              </w:rPr>
              <w:t>Broadford to Trawoo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3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sz w:val="20"/>
              </w:rPr>
              <w:t>Glenrowan PRS to Wangaratta Nort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5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400</w:t>
            </w:r>
            <w:r>
              <w:rPr>
                <w:rStyle w:val="CommentReference"/>
                <w:vanish w:val="false"/>
              </w:rPr>
              <w:commentReference w:id="0"/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Euroa to Sheppart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4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Pound Rd. to Tuckers Rd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South Melbourne to Brookly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2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Rosedale to Tyer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4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Longford to Roseda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0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Longford to TasHu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0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yers to Morwel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5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Derrimut to Sunbur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4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ruganina to Plumpt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8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Supply to Newport Power Stati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Guildford to Maryboroug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1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Mt Franklin to Kynet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4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Dandenong to Princess Hw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5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Princess Hwy. to Henty St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0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Mt Franklin to Bendig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50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Shepparton to Tatu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6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Ballan to Ballar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2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Bunyip to Pakenha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8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atura to Kyabra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1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Pakenham to Woller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93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Wandong to Kynet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59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Paaratte to Allansfor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3.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Kyabram to Echuc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0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Allansford to Portland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00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Laverton to Cooge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Supply to Bay St to Unichem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0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Curdievale to Cobd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7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Codrington to Hamilt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54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Chiltern Valley to Ruthergle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4.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Barnawartha to Murray Rive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5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Rutherglen to Koonoomo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88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Keon Park East - Keon Park Wes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0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NSW 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Murray River to Culcair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57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Iona Paarat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7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Iona to L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43.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Somerton Pipelin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Supply to Iluka Resources, Hamilto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Supply to Snowy Hydro Power Plant, Laverton Nort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1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2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T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Brooklyn to La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58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ucci, Daniel" w:date="2017-02-11T17:13:00Z" w:initials="TD">
    <w:p>
      <w:r>
        <w:rPr>
          <w:rFonts w:ascii="Book Antiqua" w:hAnsi="Book Antiqua" w:eastAsia="Times New Roman" w:cs="Book Antiqua"/>
          <w:color w:val="auto"/>
          <w:sz w:val="20"/>
          <w:szCs w:val="20"/>
          <w:lang w:eastAsia="en-US" w:val="en-AU" w:bidi="ar-SA"/>
        </w:rPr>
        <w:t>Assumes the VNIE is fully completed circa May 201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" w:hAnsi="Arial Bold" w:eastAsia="Times" w:cs="Arial Bold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88877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27:00Z</dcterms:created>
  <dc:creator>nina.mourad</dc:creator>
  <dc:description/>
  <cp:keywords/>
  <dc:language>en-US</dc:language>
  <cp:lastModifiedBy>Sherine Al Shallah</cp:lastModifiedBy>
  <dcterms:modified xsi:type="dcterms:W3CDTF">2017-04-26T05:09:00Z</dcterms:modified>
  <cp:revision>3</cp:revision>
  <dc:subject/>
  <dc:title>Victoria – Transmission</dc:title>
</cp:coreProperties>
</file>