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-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SW Gas Networ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30"/>
        <w:gridCol w:w="163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bookmarkStart w:id="0" w:name="agl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Location/Rou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Operator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NSW Gas Net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Jemena Lim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Ashfie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Aubur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anksto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athur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Baulkham Hill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lackto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layn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21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Blue Mountain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30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oor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ot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urw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am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ampbellto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anterbu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essn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onc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oolam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ootamund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ow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Eva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Fairfie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Gosf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Goulbur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Greater Lithgow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Griff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21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Hawkesbu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Holroy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Hornsb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Hunters Hil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Hurstvi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June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21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Ki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30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Kogar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Ku-ring-g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Lake Macquari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Lane Co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Leet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Leichhard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Liverp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ait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anl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MP 300kP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arrickvil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os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ulwar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uswellbr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arrand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ewcas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North Sydne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Ober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Oran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arrama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enri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ittwa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Port Stephen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30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Randwi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Rockd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Ry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hellharbo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ingl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300kP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South Sydne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trathfiel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utherla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ydne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Warringa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aver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illough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ingecarrib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oolah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Wollondill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40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ollong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/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y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Y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Yo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P=High Pressure, MP=Medium Pressure, LP=Low Pressur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52:00Z</dcterms:created>
  <dc:creator>nina.mourad</dc:creator>
  <dc:description/>
  <cp:keywords/>
  <dc:language>en-US</dc:language>
  <cp:lastModifiedBy>nina.mourad</cp:lastModifiedBy>
  <dcterms:modified xsi:type="dcterms:W3CDTF">2009-01-23T03:54:00Z</dcterms:modified>
  <cp:revision>1</cp:revision>
  <dc:subject/>
  <dc:title>NSW - Distribution</dc:title>
</cp:coreProperties>
</file>