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ckham Point Pipeline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LNG Plant at Wickham Point to the Weddell Power Station and the Amadeus Gas Pipeline at Darwin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APT Pipelines NT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ax. operating pressure 9,650 k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T Pipeline License issued under the Energy Pipelines Act 1981 (NT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0A74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6:00Z</dcterms:created>
  <dc:creator>nina.mourad</dc:creator>
  <dc:description/>
  <cp:keywords/>
  <dc:language>en-US</dc:language>
  <cp:lastModifiedBy>Sherine Al Shallah</cp:lastModifiedBy>
  <dcterms:modified xsi:type="dcterms:W3CDTF">2017-04-26T05:09:00Z</dcterms:modified>
  <cp:revision>3</cp:revision>
  <dc:subject/>
  <dc:title>Northern Territory – Transmission</dc:title>
</cp:coreProperties>
</file>