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ma (Wallumbilla) to Brisba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71"/>
        <w:gridCol w:w="1712"/>
        <w:gridCol w:w="1616"/>
        <w:gridCol w:w="162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Qld:PPL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Roma (Wallumbilla) to Brisban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TP Petroleum Pipelines Lt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36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06*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Qld:PPL7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eat Lateral: Arubial to Scotia via Woodroy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APT Petroleum Pipelines Lt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The Wallumbilla to Brisbane pipeline is a looped pipeline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250mm pipeline is from Wallumbilla to Murrarie. The 200mm pipeline is from Murrarie to Gibson island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406mm pipeline is from Wallumbilla to Swanbank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ld=Pipeline Licence issued under the Petroleum Act 1923 (Qld)</w:t>
        <w:br/>
        <w:t>Qld2=A Mining Lease under the Minerals Resources Act 1989 (Ql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3:22:00Z</dcterms:created>
  <dc:creator>nina.mourad</dc:creator>
  <dc:description/>
  <cp:keywords/>
  <dc:language>en-US</dc:language>
  <cp:lastModifiedBy>nina.mourad</cp:lastModifiedBy>
  <dcterms:modified xsi:type="dcterms:W3CDTF">2009-08-18T23:24:00Z</dcterms:modified>
  <cp:revision>4</cp:revision>
  <dc:subject/>
  <dc:title>Queensland – Transmission</dc:title>
</cp:coreProperties>
</file>