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Australia Pacific LNG Gladstone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0"/>
        <w:gridCol w:w="993"/>
        <w:gridCol w:w="1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Wandoan in central Queensland to APLNG’s LNG processing facility at Curtis Island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igin Energ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ld=Pipeline Licence issued under the Petroleum Act 1923 (Qld)</w:t>
        <w:br/>
        <w:t>Qld2=A Mining Lease under the Minerals Resources Act 1989 (Ql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99B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0:00Z</dcterms:created>
  <dc:creator>nina.mourad</dc:creator>
  <dc:description/>
  <dc:language>en-US</dc:language>
  <cp:lastModifiedBy>georgie.atherton</cp:lastModifiedBy>
  <dcterms:modified xsi:type="dcterms:W3CDTF">2014-03-18T04:30:00Z</dcterms:modified>
  <cp:revision>2</cp:revision>
  <dc:subject/>
  <dc:title>Northern Territory – Transmission</dc:title>
</cp:coreProperties>
</file>