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rthern Territory – Distribution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ice Springs Distribution Networ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0"/>
        <w:gridCol w:w="1582"/>
        <w:gridCol w:w="1550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not licenced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Alice Spring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Envestra Limit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38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T:PL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Alice Springs Metering and Pressure St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Envestra Limit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T=Pipeline License issued under the Pipelines Act 1983 (N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A pipeline declared under ss.4(2) of the Energy Pipelines Act does not require a lice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B54A0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13:00Z</dcterms:created>
  <dc:creator>nina.mourad</dc:creator>
  <dc:description/>
  <dc:language>en-US</dc:language>
  <cp:lastModifiedBy>georgie.atherton</cp:lastModifiedBy>
  <dcterms:modified xsi:type="dcterms:W3CDTF">2014-03-14T00:13:00Z</dcterms:modified>
  <cp:revision>2</cp:revision>
  <dc:subject/>
  <dc:title>Northern Territory – Transmission</dc:title>
</cp:coreProperties>
</file>