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ern Territory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win City Gate to Berrimah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T:PL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City Gate to Berrima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NT Gas Pty Lt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T Pipeline License issued under the Energy Pipelines Act 1981 (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88AA9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5:00Z</dcterms:created>
  <dc:creator>nina.mourad</dc:creator>
  <dc:description/>
  <cp:keywords/>
  <dc:language>en-US</dc:language>
  <cp:lastModifiedBy>Sherine Al Shallah</cp:lastModifiedBy>
  <dcterms:modified xsi:type="dcterms:W3CDTF">2017-04-26T05:10:00Z</dcterms:modified>
  <cp:revision>3</cp:revision>
  <dc:subject/>
  <dc:title>Northern Territory – Transmission</dc:title>
</cp:coreProperties>
</file>