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ew South Wales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ngra Gas Transmission and Storage Pipeline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0"/>
        <w:gridCol w:w="1582"/>
        <w:gridCol w:w="1550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PL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JGN Trunk offtake to Munmorah Compressor St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Jemena Colongra Pty Lt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0.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273 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PL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unmorah Compressor Station to Colongra Lateral ML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Jemena Colongra Pty Lt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3.9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7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PL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Colongra Looped Pipel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Jemena Colongra Pty Lt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8.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05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PL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unmorah Receiving Station Delivery L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Jemena Colongra Pty Lt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0.3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4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04:00Z</dcterms:created>
  <dc:creator/>
  <dc:description/>
  <cp:keywords/>
  <dc:language>en-US</dc:language>
  <cp:lastModifiedBy/>
  <dcterms:modified xsi:type="dcterms:W3CDTF">2023-01-26T04:27:00Z</dcterms:modified>
  <cp:revision>1</cp:revision>
  <dc:subject/>
  <dc:title/>
</cp:coreProperties>
</file>