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SW -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N Albury Gas Distribution Ne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Location/Rou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Operator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lbury Gas Distribution Networ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ustralian Gas Networ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km of pipe in 2018,  operating between 1,050 -10,000kPa and 1.4 -7kPa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Albu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Jinde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 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ook Antiqua" w:hAnsi="Book Antiqua" w:cs="Book Antiqu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6D47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26:00Z</dcterms:created>
  <dc:creator>nina.mourad</dc:creator>
  <dc:description/>
  <dc:language>en-US</dc:language>
  <cp:lastModifiedBy>Andrew Splatt</cp:lastModifiedBy>
  <dcterms:modified xsi:type="dcterms:W3CDTF">2019-07-16T05:26:00Z</dcterms:modified>
  <cp:revision>2</cp:revision>
  <dc:subject/>
  <dc:title>NSW - Distribution</dc:title>
</cp:coreProperties>
</file>